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T A Z N Í 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 osobní údaje občana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terý kandiduje na funkci přísedícího Krajského soudu v Ostravě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Titul, jméno, příjmení:</w:t>
        <w:tab/>
        <w:tab/>
        <w:t>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dné číslo:</w:t>
        <w:tab/>
        <w:tab/>
        <w:tab/>
        <w:tab/>
        <w:t>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sto narození:</w:t>
        <w:tab/>
        <w:tab/>
        <w:tab/>
        <w:t>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átní příslušnost:</w:t>
        <w:tab/>
        <w:tab/>
        <w:tab/>
        <w:t>………………………………….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ý pobyt:</w:t>
        <w:tab/>
        <w:tab/>
        <w:tab/>
        <w:t>……………………………………………………………</w:t>
      </w:r>
    </w:p>
    <w:p>
      <w:pPr>
        <w:pStyle w:val="TextBody"/>
        <w:rPr/>
      </w:pPr>
      <w:r>
        <w:rPr/>
        <w:t xml:space="preserve">(místo trvalého pobytu, ulice, </w:t>
      </w:r>
    </w:p>
    <w:p>
      <w:pPr>
        <w:pStyle w:val="TextBody"/>
        <w:rPr/>
      </w:pPr>
      <w:r>
        <w:rPr/>
        <w:t>číslo popisné i orientační, PSČ)</w:t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sto výkonu zaměstnání: *)</w:t>
        <w:tab/>
        <w:t>……………………………………………………………</w:t>
      </w:r>
    </w:p>
    <w:p>
      <w:pPr>
        <w:pStyle w:val="TextBody"/>
        <w:rPr/>
      </w:pPr>
      <w:r>
        <w:rPr/>
        <w:t>(název ob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dělání:</w:t>
        <w:tab/>
        <w:tab/>
        <w:tab/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ěstnání:</w:t>
        <w:tab/>
        <w:tab/>
        <w:tab/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xe – funkce, pozice:</w:t>
        <w:tab/>
        <w:tab/>
        <w:t>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enství v politické straně:**)</w:t>
        <w:tab/>
        <w:t>……………………………………………………………</w:t>
      </w:r>
    </w:p>
    <w:p>
      <w:pPr>
        <w:pStyle w:val="TextBody"/>
        <w:rPr/>
      </w:pPr>
      <w:r>
        <w:rPr/>
        <w:t>(předchozí od – do, současné o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vyplnění dotazníku:</w:t>
        <w:tab/>
        <w:tab/>
        <w:t>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občana:</w:t>
        <w:tab/>
        <w:tab/>
        <w:tab/>
        <w:t>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</w:t>
        <w:tab/>
        <w:tab/>
        <w:tab/>
        <w:tab/>
        <w:t>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</w:t>
        <w:tab/>
        <w:tab/>
        <w:tab/>
        <w:tab/>
        <w:t>………………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)   vyplní kandidát, který nemá trvalé bydliště na území nebo v obvodu příslušného krajského soud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) nepovinný údaj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Úřední záznam: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Výše uvedené údaje ověřil(a) dle občanského průkazu č.:</w:t>
        <w:tab/>
        <w:t>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um ověření: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zaměstnance Moravskoslezského kraje, krajského</w:t>
        <w:tab/>
        <w:t>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řadu; Krajského soudu v Ostravě***):</w:t>
        <w:tab/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*) nehodící se škrtně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3:00Z</dcterms:created>
  <dc:creator>klukava</dc:creator>
  <dc:description/>
  <cp:keywords/>
  <dc:language>en-US</dc:language>
  <cp:lastModifiedBy>Kociánová Vladimíra</cp:lastModifiedBy>
  <cp:lastPrinted>2021-09-30T10:02:00Z</cp:lastPrinted>
  <dcterms:modified xsi:type="dcterms:W3CDTF">2021-10-19T05:43:00Z</dcterms:modified>
  <cp:revision>2</cp:revision>
  <dc:subject/>
  <dc:title>D O T A Z N Í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BC46FEBF09C478571BE912F65B121</vt:lpwstr>
  </property>
</Properties>
</file>